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chotnicza Straż Pożarn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nazwa miejscowośc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  <w:t>WNIOSE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o prezydium Zarządu Oddziału Gminnego ZOSP RP w Ostrowie Wielkopolskim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osownie do uchwały nr ……………………… Zarządu Ochotniczej Straży Pożarnej w ………………………. z dnia …………….. 20…… r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stawiamy wniosek o nadanie odznak </w:t>
        <w:tab/>
        <w:t>„Za Wysługę Lat”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łodzieżowa Drużyna Pożarnicza”(*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dla niżej wymienionych członków naszej OSP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Oświadczenie o wyrażeniu zgody na przetwarzanie danych osobowych. UWAGA! Wniosek nie może zostać bez niej przetworzon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Wyrażam zgodę na przetwarzanie moich danych osobowych przez Zarząd Oddziału Gminnego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Związku Ochotniczych Straży Pożarnych Rzeczypospolitej Polskiej w Ostrowie Wielkopolskim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arząd Oddziału Gminnego ZOSP RP w Ostrowie Wielkopolski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wany dalej również „ADO”. Można się z nami kontaktować w następujący sposób: a) listownie: Zarząd Oddziału Gminnego ZOSP RP, ul. Gimnazjalna 9, 63-400 Ostrów Wlkp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) telefonicznie: (nr telefonu) 62 734 62 0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-193 Warszawa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97"/>
              <w:gridCol w:w="3043"/>
              <w:gridCol w:w="46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Lp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Imię i nazwisko kandydata do odznak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Data urodzeni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Czytelny podpi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1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2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3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4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5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6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7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8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9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10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11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  <w:t>12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7"/>
        <w:gridCol w:w="1585"/>
        <w:gridCol w:w="1373"/>
        <w:gridCol w:w="1372"/>
        <w:gridCol w:w="1469"/>
        <w:gridCol w:w="1892"/>
        <w:gridCol w:w="1891"/>
        <w:gridCol w:w="20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stąpienia do OSP/MDP/HD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lat działalności w OSP/MDP/HDP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odznak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egitymacji i data wydania (wypełnia Prezydium Zarządu Oddziału Gminnego /równorzędnego/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DP/HDP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Wysługę lat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a Drużyna Pożarnicza (podać stopień – złota, srebrna, brązow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ekretarz Zarządu OSP                                                                                                  m.p.                                                                                    Prezes Zarządu O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ezydium Zarządu Oddziału Gminnego ZOSP RP w Ostrowie Wielkopolskim uchwałą nr ……………………. z dnia ……………… 20……..r. nadało odznaki wyżej wymienionym członkom Ochotniczej Straży Pożarnej/Młodzieżowej Drużyny Pożarniczej przy OSP </w:t>
        <w:br/>
        <w:t>w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m.p.)</w:t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*) – niewłaściwe skreślić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UWAGA: wniosek należy wypełnić w dwóch egzemplarzach, z których jeden należy przesłać do Prezydium Zarządu Oddziału Gminnego /równorzędnego/, a drugi pozostawić w aktach OSP. Wszelkie uwagi dotyczące osób przedstawionych do nadania odznak należy umieścić w załączniku do wniosku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2:00Z</dcterms:created>
  <dc:creator>Joanna</dc:creator>
  <dc:description/>
  <dc:language>en-US</dc:language>
  <cp:lastModifiedBy>Wojtek</cp:lastModifiedBy>
  <cp:lastPrinted>2017-03-15T12:33:00Z</cp:lastPrinted>
  <dcterms:modified xsi:type="dcterms:W3CDTF">2019-10-02T14:12:00Z</dcterms:modified>
  <cp:revision>2</cp:revision>
  <dc:subject/>
  <dc:title/>
</cp:coreProperties>
</file>