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"/>
        <w:rPr/>
      </w:pPr>
      <w:r>
        <w:rPr>
          <w:rFonts w:cs="Arial" w:ascii="Arial" w:hAnsi="Arial"/>
          <w:b/>
          <w:bCs/>
          <w:sz w:val="24"/>
          <w:szCs w:val="24"/>
        </w:rPr>
        <w:t>Sprawozdanie finansowe za rok 20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ej Straży Pożarnej w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one i przyjęte na walnym zebraniu sprawozdawczym  członków OSP</w:t>
      </w:r>
    </w:p>
    <w:p>
      <w:pPr>
        <w:pStyle w:val="Normal"/>
        <w:jc w:val="center"/>
        <w:rPr/>
      </w:pPr>
      <w:r>
        <w:rPr>
          <w:rFonts w:cs="Arial" w:ascii="Arial" w:hAnsi="Arial"/>
        </w:rPr>
        <w:t>w dniu _________ 2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__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/>
      </w:pPr>
      <w:r>
        <w:rPr>
          <w:rFonts w:cs="Arial" w:ascii="Arial" w:hAnsi="Arial"/>
        </w:rPr>
        <w:t>I  Sprawozdanie za rok 2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Doc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9"/>
        <w:gridCol w:w="4573"/>
        <w:gridCol w:w="1752"/>
      </w:tblGrid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 w zł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tym od członków wspierający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ązek OSP R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dnostki samorządu terytorialneg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działalności gospodarczej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 dotyczy OSP prowadzącej działalność gospodarcz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Wydat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wota 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administracyj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wydat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tan środków w kasie i na rachunku bankowym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 początku roku sprawozdawczego; w kasie ________ zł,  na koncie ________ zł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razem ____________ zł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koniec roku sprawozdawczego: w kasie  _________ zł, na koncie __________ zł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razem __________ zł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Ważniejsze zadania sfinansowane w roku sprawozdawczym ze środków własnych OS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rzęt, materiały, mundury, usługi it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Zadania sfinansowane w OSP przez ZOSP RP, samorząd gminy i inne instytuc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49"/>
        <w:gridCol w:w="2117"/>
        <w:gridCol w:w="3789"/>
      </w:tblGrid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zad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 w z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finansującego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</w:t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44:00Z</dcterms:created>
  <dc:creator>Hanna Polak</dc:creator>
  <dc:description/>
  <cp:keywords/>
  <dc:language>en-US</dc:language>
  <cp:lastModifiedBy>Wojtek</cp:lastModifiedBy>
  <dcterms:modified xsi:type="dcterms:W3CDTF">2020-12-01T22:14:00Z</dcterms:modified>
  <cp:revision>4</cp:revision>
  <dc:subject/>
  <dc:title>Sprawozdanie finansowe za rok 201_</dc:title>
</cp:coreProperties>
</file>