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Uchwał i Wniosków walnego zebrania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sprawozdawczego członków Ochotniczej Straży Pożarnej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_________________ w dniu __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42" w:hanging="142"/>
        <w:jc w:val="left"/>
        <w:rPr/>
      </w:pPr>
      <w:r>
        <w:rPr/>
        <w:t>I. Wybrana na walnym zebraniu Komisja Uchwał i Wniosków ukonstytuowała się następując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1. Przewodniczący</w:t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2. Sekretarz</w:t>
        <w:tab/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3. Członek</w:t>
        <w:tab/>
        <w:tab/>
        <w:tab/>
        <w:tab/>
        <w:t>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Komisja Uchwał i Wniosków, po zapoznaniu się z materiałami na walne zebranie sprawozdawcze członków OSP, po wysłuchaniu sprawozdań i  dyskusji zebrania  przedkłada projekty uchwał w sprawach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 sprawie działalności organizacyjno-programowej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Sekretarz</w:t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/>
        <w:t>____________________</w:t>
      </w:r>
      <w:r>
        <w:rPr>
          <w:szCs w:val="24"/>
        </w:rPr>
        <w:tab/>
        <w:tab/>
        <w:tab/>
        <w:tab/>
        <w:t xml:space="preserve">  </w:t>
        <w:tab/>
        <w:t xml:space="preserve">    </w:t>
      </w:r>
      <w:r>
        <w:rPr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niepotrzebne skreślić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  <w:szCs w:val="22"/>
        </w:rPr>
        <w:t>Uwaga!</w:t>
      </w:r>
      <w:r>
        <w:rPr>
          <w:color w:val="000000"/>
          <w:sz w:val="22"/>
          <w:szCs w:val="22"/>
        </w:rPr>
        <w:t xml:space="preserve"> Załącznikami do niniejszego sprawozdania są oryginały podjętych uchwał podpisane przez przewodniczącego obrad  i członków Komisji Uchwał i Wniosków walnego zebr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tokół Komisji Uchwał i Wniosków </w:t>
    </w:r>
  </w:p>
  <w:p>
    <w:pPr>
      <w:pStyle w:val="Header"/>
      <w:jc w:val="right"/>
      <w:rPr/>
    </w:pPr>
    <w:r>
      <w:rPr/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3:00Z</dcterms:created>
  <dc:creator>Hanna Polak</dc:creator>
  <dc:description/>
  <cp:keywords/>
  <dc:language>en-US</dc:language>
  <cp:lastModifiedBy>Wojciech Krawczyk</cp:lastModifiedBy>
  <cp:lastPrinted>2021-05-30T18:30:00Z</cp:lastPrinted>
  <dcterms:modified xsi:type="dcterms:W3CDTF">2021-12-06T19:28:00Z</dcterms:modified>
  <cp:revision>8</cp:revision>
  <dc:subject/>
  <dc:title/>
</cp:coreProperties>
</file>