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32"/>
          <w:szCs w:val="32"/>
        </w:rPr>
        <w:t>Lista obecności członków OSP i MDP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prawnionych do głosowania na walnym zebraniu sprawozdawczym członków OSP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_____________________ w dniu _________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97"/>
        <w:gridCol w:w="1440"/>
        <w:gridCol w:w="720"/>
        <w:gridCol w:w="324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  <w:szCs w:val="20"/>
          <w:u w:val="single"/>
        </w:rPr>
        <w:t>Uwaga:</w:t>
      </w:r>
      <w:r>
        <w:rPr>
          <w:sz w:val="20"/>
          <w:szCs w:val="20"/>
        </w:rPr>
        <w:tab/>
        <w:t>Przed zebraniem należy wpisać na listę wszystkich członków OSP. Na końcu dopisać członków MDP. W przypadku braku miejsca członków MDP wpisać na oddzielnej liście obecności (wg tego wzoru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rotokołu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7:00Z</dcterms:created>
  <dc:creator>Hanna Polak</dc:creator>
  <dc:description/>
  <dc:language>en-US</dc:language>
  <cp:lastModifiedBy>Wojtek</cp:lastModifiedBy>
  <dcterms:modified xsi:type="dcterms:W3CDTF">2018-10-07T19:47:00Z</dcterms:modified>
  <cp:revision>2</cp:revision>
  <dc:subject/>
  <dc:title>Lista obecności członków OSP i MDP uprawnionych do głosowania na walnym zebraniu</dc:title>
</cp:coreProperties>
</file>