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nego zebrania sprawozdawczego czł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 w 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_______________ 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 sprawie: uchwalenia nowego Statutu O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ustawy z dnia 7 kwietnia 1989 r. - Prawo o stowarzyszeniach, ustawy z dnia 24 sierpnia 1991 r. o ochronie przeciwpożarowej oraz ustawy z dnia 17 grudnia 2021r. o ochotniczych strażach pożarnych, na wniosek Zarządu OSP, po zapoznaniu się z treścią przedłożonego Statutu OSP oraz wysłuchaniu głosów w dyskusji Ochotnicza Straż Pożarna w _______________________ p o s t a n a w i a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lić Statutu OSP w nowym brzmi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ć Zarząd OSP do niezwłocznego zawiadomienia sądu rejestrowego </w:t>
        <w:br/>
        <w:t>o zmianie Statutu O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ć do realizacji i stosowania przez wszystkich członków OSP </w:t>
        <w:br/>
        <w:t>w ________________________ jednolity tekst Statutu OSP stanowiący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ję niniejszej uchwały czyni się odpowiedzialnymi wszystkich członków O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walnego zebrani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8:00Z</dcterms:created>
  <dc:creator>Hanna Polak</dc:creator>
  <dc:description/>
  <cp:keywords/>
  <dc:language>en-US</dc:language>
  <cp:lastModifiedBy>Wojciech Krawczyk</cp:lastModifiedBy>
  <dcterms:modified xsi:type="dcterms:W3CDTF">2023-12-05T10:38:00Z</dcterms:modified>
  <cp:revision>2</cp:revision>
  <dc:subject/>
  <dc:title>Uchwała nr 2</dc:title>
</cp:coreProperties>
</file>