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APOR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Ochotniczej Straży Pożarnej w ……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stanie organizacyjnym  i wyposażeniu Jednostki Operacyjno-Technicznej (JOT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dzień …………………………20.... roku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hotnicza Straż Pożarna powołała/nie powołała w dniu ……………JOT kategorii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jazdy i przyczep</w:t>
      </w:r>
      <w:r>
        <w:rPr/>
        <w:t>y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76"/>
        <w:gridCol w:w="1803"/>
        <w:gridCol w:w="1633"/>
        <w:gridCol w:w="205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typ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ptonim radi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t. przeglądu techniczneg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ęt i wyposażenie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134"/>
        <w:gridCol w:w="3793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typ / rok produkcji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po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ływ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zla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 dre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 stali i bet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hydraul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lefon sam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lefon nasob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selektywnego alar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PSP-R1 z zestawem do tlen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medyczna bez zestawu do tlen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specjalne typu NOM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kosz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łm z ate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bojowy z zatrzaśnikiem z ate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strażacki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strażackie gu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specjalne (p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niarki niep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ezon przed owadami błonkoskrzydł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y ochrony dróg oddechowych (ze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butle do aparatów ODO (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tory bez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wielog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prą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termowiz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żacy ratownicy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1134"/>
        <w:gridCol w:w="1984"/>
        <w:gridCol w:w="1802"/>
        <w:gridCol w:w="17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wyższe posiadane przeszkolenie 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przeszkolenie specjalistyczne </w:t>
            </w:r>
            <w:r>
              <w:rPr>
                <w:sz w:val="22"/>
                <w:szCs w:val="22"/>
                <w:vertAlign w:val="superscript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ażności badania lekarskiego </w:t>
            </w:r>
            <w:r>
              <w:rPr>
                <w:sz w:val="22"/>
                <w:szCs w:val="22"/>
                <w:vertAlign w:val="superscript"/>
              </w:rPr>
              <w:t>z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x”- najwyższe przeszkolenie: naczelnik OSP – dowódca OSP – ratownictwo techniczne- podstawowy 2015 -</w:t>
      </w:r>
    </w:p>
    <w:p>
      <w:pPr>
        <w:pStyle w:val="Normal"/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- strażaka ratownika cz. II – strażaka ratownika cz. I lub kurs szeregowców wg programu z 1994 roku.</w:t>
      </w:r>
    </w:p>
    <w:p>
      <w:pPr>
        <w:pStyle w:val="Normal"/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y”- szkolenie specjalistyczne: kierowca, konserwator sprzętu – pilarz – ratownik wod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” – wpisać datę ostatniego badania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em: </w:t>
      </w:r>
      <w:r>
        <w:rPr>
          <w:sz w:val="22"/>
          <w:szCs w:val="22"/>
        </w:rPr>
        <w:t>(wg. najwyższego posiadanego przeszkole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zelników :</w:t>
        <w:tab/>
        <w:t>……………. w tym z ważnymi badaniami : ………… do przebadania :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ców : </w:t>
        <w:tab/>
        <w:t>……………. w tym z ważnymi badaniami : ………… do przebadania :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own. techn.:</w:t>
        <w:tab/>
        <w:t>……………. w tym z ważnymi badaniami : ………… do przebadania :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towników :</w:t>
        <w:tab/>
        <w:t>……………. w tym z ważnymi badaniami : ………… do przebadania : 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ownicy KP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ponownie przepisać członków JOT posiadających kurs KPP )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1134"/>
        <w:gridCol w:w="1984"/>
        <w:gridCol w:w="1802"/>
        <w:gridCol w:w="17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zyskania uprawn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tępnej recertyfikacj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e badania lekarskie (T/N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ponownie przepisać członków JOT będących kierowcami )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1134"/>
        <w:gridCol w:w="1984"/>
        <w:gridCol w:w="1802"/>
        <w:gridCol w:w="17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prawa jazd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orzeczenia lekasrki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kierowcy </w:t>
              <w:br/>
              <w:t>( E / D / P 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yp kierowcy: E – etatowy, D – dodatkowy z uprawnieniami na prowadzenie pojazdów uprzywilejowanych, P – pozostały (wyjazdy gospodarcze i okolicznościowe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ęt wymagający przeglądów:</w:t>
      </w:r>
    </w:p>
    <w:tbl>
      <w:tblPr>
        <w:tblW w:w="101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060"/>
        <w:gridCol w:w="1349"/>
        <w:gridCol w:w="24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ę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przeglądu / dopuszcz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11"/>
        <w:gridCol w:w="2126"/>
        <w:gridCol w:w="28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nacze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Prezes OSP</w:t>
        <w:tab/>
        <w:tab/>
        <w:tab/>
        <w:tab/>
        <w:tab/>
        <w:tab/>
        <w:t xml:space="preserve">              Naczelnik OSP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>…………………………..</w:t>
        <w:tab/>
        <w:tab/>
        <w:tab/>
        <w:t xml:space="preserve">            </w:t>
        <w:tab/>
        <w:tab/>
        <w:t>…………………….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ind w:left="765" w:hanging="0"/>
        <w:jc w:val="both"/>
        <w:rPr/>
      </w:pPr>
      <w:r>
        <w:rPr>
          <w:szCs w:val="28"/>
        </w:rPr>
        <w:t>___________________ dnia …………  ………….. 202….r.</w:t>
      </w:r>
    </w:p>
    <w:p>
      <w:pPr>
        <w:pStyle w:val="Normal"/>
        <w:ind w:left="57" w:hanging="0"/>
        <w:jc w:val="both"/>
        <w:rPr>
          <w:sz w:val="22"/>
          <w:szCs w:val="28"/>
        </w:rPr>
      </w:pPr>
      <w:r>
        <w:rPr>
          <w:szCs w:val="28"/>
        </w:rPr>
        <w:tab/>
        <w:tab/>
      </w:r>
      <w:r>
        <w:rPr>
          <w:sz w:val="22"/>
          <w:szCs w:val="28"/>
        </w:rPr>
        <w:t>(miejscowość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ogi organizacyjno-techniczne poszczególnych kategorii JO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"/>
        <w:gridCol w:w="1969"/>
        <w:gridCol w:w="1276"/>
        <w:gridCol w:w="1984"/>
        <w:gridCol w:w="1560"/>
        <w:gridCol w:w="1275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-go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działań-rodzaj rat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osobowy JOT- w tym dowód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tywne wyposażenie w środki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</w:rPr>
              <w:t>Normatyw wy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</w:rPr>
              <w:t>Normatyw łączności i alar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minimum jeden z pozostałych rodzajów ratownictwa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5) działania zabezpiecz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3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-ców se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4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lub lekki samochód ratowniczo-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1 inny środek transportu (przyczepa, środek pływający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6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6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 ratownika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gminne centrum reagowania lub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4 radiostacj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włączona do KSR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JOT powinna być  włączona do odwodu wojewódz-k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techniczne i komunikacyj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3) ratownictwo medyczne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4) działania zabezpiecz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d-ca plut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2 d-ców se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2 szt. środków transportu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ciężki  lub średni samochód gaśni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ratowniczo-gaśni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5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4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punkt alarmowo-dyspozy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radiowy system alarmowania DS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diostacje samo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SP powinna być  włączona do KS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2) ratownictwo med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3) działania zabezpiecz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5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naczelnik i z-ca naczel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d-ca se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średni samochód ratowniczo-gaśni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3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ratowników med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radiostacja samoch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16"/>
              </w:rPr>
            </w:pPr>
            <w:r>
              <w:rPr>
                <w:sz w:val="16"/>
              </w:rPr>
              <w:t>1) działania ratownicze podczas poża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2) działania zabezpiecz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10 ratowników OSP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naczelnik i z-ca nacze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1 lekki samochód gaśniczy lub doraźny środek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dowód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2 kierowców-operatorów (jeżeli OSP posiada samochó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- wszyscy wyszkolenie podstawowe ratownika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>- 1 radiostacja samochodowa na samochód gaś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8:00Z</dcterms:created>
  <dc:creator>OPTIMUS</dc:creator>
  <dc:description/>
  <cp:keywords/>
  <dc:language>en-US</dc:language>
  <cp:lastModifiedBy>Wojciech Krawczyk</cp:lastModifiedBy>
  <cp:lastPrinted>2013-12-13T11:07:00Z</cp:lastPrinted>
  <dcterms:modified xsi:type="dcterms:W3CDTF">2021-12-08T15:23:00Z</dcterms:modified>
  <cp:revision>6</cp:revision>
  <dc:subject/>
  <dc:title>RAPORT</dc:title>
</cp:coreProperties>
</file>