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Mandatowej walnego zebrania sprawozdawczego członk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 __________________</w:t>
        <w:br/>
        <w:t>z dnia ____________ 202__r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ybrana na walnym zebraniu sprawozdawczym członków  OSP </w:t>
      </w:r>
    </w:p>
    <w:p>
      <w:pPr>
        <w:pStyle w:val="TextBody"/>
        <w:spacing w:lineRule="auto" w:line="360"/>
        <w:rPr/>
      </w:pPr>
      <w:r>
        <w:rPr/>
        <w:tab/>
        <w:t>Komisja Mandatowa ukonstytuowała się następująco:</w:t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listy obecności uprawnionych do głosowania komisja stwierdza, że na ogólną liczbę ___________ członków OSP – w walnym zebraniu sprawozdawczym uczestniczy _________, co stanowi   ____________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wyższego walne zebranie sprawozdawcze jest prawomocne /nieprawomocne* do podejmowania uchwa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sekretarz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iCs/>
        </w:rPr>
        <w:t>Uwaga !</w:t>
      </w:r>
      <w:r>
        <w:rPr>
          <w:rFonts w:cs="Arial" w:ascii="Arial" w:hAnsi="Arial"/>
          <w:iCs/>
        </w:rPr>
        <w:tab/>
        <w:t>Uchwały Walnego Zebrania zapadają zwykłą większością głosów, w obecności co najmniej połowy uprawnionych do głosowania.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FF0000"/>
        </w:rPr>
        <w:tab/>
      </w:r>
      <w:r>
        <w:rPr>
          <w:rFonts w:cs="Arial" w:ascii="Arial" w:hAnsi="Arial"/>
          <w:b/>
          <w:bCs/>
          <w:iCs/>
          <w:color w:val="000000"/>
        </w:rPr>
        <w:t>Lista obecności, w oryginale, stanowi załącznik do sprawozdania komisji mandatowej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kół Komisji Mandatowej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0:00Z</dcterms:created>
  <dc:creator>Hanna Polak</dc:creator>
  <dc:description/>
  <cp:keywords/>
  <dc:language>en-US</dc:language>
  <cp:lastModifiedBy>Wojciech Krawczyk</cp:lastModifiedBy>
  <cp:lastPrinted>2024-01-06T10:39:00Z</cp:lastPrinted>
  <dcterms:modified xsi:type="dcterms:W3CDTF">2024-12-03T21:02:00Z</dcterms:modified>
  <cp:revision>4</cp:revision>
  <dc:subject/>
  <dc:title/>
</cp:coreProperties>
</file>